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C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rt Serco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1, Building 24, Phan Boi Chau, Hai Chau Ward, Da Na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 </w:t>
      </w:r>
      <w:r>
        <w:rPr>
          <w:rFonts w:cs="Arial" w:ascii="Arial" w:hAnsi="Arial"/>
          <w:color w:val="000000"/>
          <w:sz w:val="20"/>
          <w:szCs w:val="20"/>
        </w:rPr>
        <w:t>0511.3894717</w:t>
        <w:tab/>
        <w:tab/>
        <w:t>Fax:</w:t>
        <w:tab/>
        <w:t>0511.38637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rtserco@portserco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 PR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et Ho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H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6"/>
        <w:gridCol w:w="1401"/>
        <w:gridCol w:w="6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No. 01/2013/NQ-HĐQTT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21/02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 schedul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No. 02/201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13/03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raordin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. 03/2013/NQ-HĐQTT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/05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 schedul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.VnTimeH" w:hAnsi=".VnTimeH" w:eastAsia=".VnTimeH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serco@portser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2:00Z</dcterms:created>
  <dc:creator>nghiant</dc:creator>
  <dc:description/>
  <cp:keywords/>
  <dc:language>en-US</dc:language>
  <cp:lastModifiedBy>datnt</cp:lastModifiedBy>
  <dcterms:modified xsi:type="dcterms:W3CDTF">2013-08-06T07:37:00Z</dcterms:modified>
  <cp:revision>15</cp:revision>
  <dc:subject/>
  <dc:title>HNM:</dc:title>
</cp:coreProperties>
</file>